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r>
    </w:p>
    <w:p>
      <w:pPr>
        <w:pStyle w:val="Normal"/>
        <w:autoSpaceDE w:val="false"/>
        <w:jc w:val="center"/>
        <w:rPr>
          <w:b/>
          <w:b/>
          <w:bCs/>
          <w:sz w:val="36"/>
          <w:szCs w:val="36"/>
        </w:rPr>
      </w:pPr>
      <w:r>
        <w:rPr>
          <w:b/>
          <w:bCs/>
          <w:sz w:val="36"/>
          <w:szCs w:val="36"/>
        </w:rPr>
        <w:t>Automatische Gebärdenspracherkennung</w:t>
      </w:r>
    </w:p>
    <w:p>
      <w:pPr>
        <w:pStyle w:val="Normal"/>
        <w:autoSpaceDE w:val="false"/>
        <w:jc w:val="center"/>
        <w:rPr>
          <w:b/>
          <w:b/>
          <w:bCs/>
          <w:sz w:val="40"/>
          <w:szCs w:val="40"/>
        </w:rPr>
      </w:pPr>
      <w:r>
        <w:rPr>
          <w:b/>
          <w:bCs/>
          <w:sz w:val="40"/>
          <w:szCs w:val="40"/>
        </w:rPr>
      </w:r>
    </w:p>
    <w:p>
      <w:pPr>
        <w:pStyle w:val="Normal"/>
        <w:autoSpaceDE w:val="false"/>
        <w:jc w:val="center"/>
        <w:rPr/>
      </w:pPr>
      <w:r>
        <w:rPr/>
        <w:t>Prof. Dr.-Ing. Karl-Friedrich Kraiss</w:t>
      </w:r>
    </w:p>
    <w:p>
      <w:pPr>
        <w:pStyle w:val="Normal"/>
        <w:autoSpaceDE w:val="false"/>
        <w:jc w:val="center"/>
        <w:rPr/>
      </w:pPr>
      <w:r>
        <w:rPr/>
        <w:t>Lehrstuhl für Technische Informatik, RWTH Aachen</w:t>
      </w:r>
    </w:p>
    <w:p>
      <w:pPr>
        <w:pStyle w:val="Normal"/>
        <w:autoSpaceDE w:val="false"/>
        <w:rPr>
          <w:b/>
          <w:b/>
          <w:bCs/>
          <w:sz w:val="34"/>
          <w:szCs w:val="34"/>
        </w:rPr>
      </w:pPr>
      <w:r>
        <w:rPr>
          <w:b/>
          <w:bCs/>
          <w:sz w:val="34"/>
          <w:szCs w:val="34"/>
        </w:rPr>
      </w:r>
    </w:p>
    <w:p>
      <w:pPr>
        <w:pStyle w:val="Normal"/>
        <w:autoSpaceDE w:val="false"/>
        <w:spacing w:before="0" w:after="120"/>
        <w:jc w:val="both"/>
        <w:rPr/>
      </w:pPr>
      <w:r>
        <w:rPr/>
        <w:t xml:space="preserve">Gebärdensprachen stellen vollwertige und lebendige Sprachen dar, die Gehörlose und Schwerhörige für die tägliche Kommunikation untereinander verwenden. Die Vermittlung linguistischer Inhalte erfolgt dabei durch die Kombination manueller Ausdrucksmittel (Handform, Handstellung, Ausführungsstelle, Handbewegung) und nicht-manueller Ausdrucksmittel (Haltung von Kopf und Oberkörper, Blickrichtung, Mimik). Letztere übermitteln u.a. Adjektive und Adverbien oder spezialisieren Begriffe, für die lediglich eine übergeordnete Gebärde existiert (z.B. Buch </w:t>
      </w:r>
      <w:r>
        <w:rPr>
          <w:rFonts w:cs="CMSY10" w:ascii="CMSY10" w:hAnsi="CMSY10"/>
          <w:i/>
          <w:iCs/>
        </w:rPr>
        <w:t xml:space="preserve">! </w:t>
      </w:r>
      <w:r>
        <w:rPr/>
        <w:t>Bibel).</w:t>
      </w:r>
    </w:p>
    <w:p>
      <w:pPr>
        <w:pStyle w:val="Normal"/>
        <w:autoSpaceDE w:val="false"/>
        <w:spacing w:before="0" w:after="120"/>
        <w:jc w:val="both"/>
        <w:rPr/>
      </w:pPr>
      <w:r>
        <w:rPr/>
        <w:t>Leider beherrschen nur wenige Hörende eine Gebärdensprache. Dolmetscher können wegen beschränkter Verfügbarkeit und hoher Kosten nur selten eingesetzt werden. Die Folge für die Gehörlosen sind Integrationsprobleme und starke Einschränkungen bezüglich eines unabhängigen, selbstbestimmten Lebens. Beispielsweise stehen das WWW und die Kommunikation per SMS und Email Gehörlosen nur sehr bedingt offen, da sie meist lediglich das Schreib-Lese-Niveau eines Drittklässlers erreichen. Der Grund hierfür liegt darin, dass das Erlernen der Schriftsprache in hohem Maße auf der Kenntnis der Lautsprache beruht (Buchstaben codieren Phoneme).</w:t>
      </w:r>
    </w:p>
    <w:p>
      <w:pPr>
        <w:pStyle w:val="Normal"/>
        <w:autoSpaceDE w:val="false"/>
        <w:spacing w:before="0" w:after="120"/>
        <w:jc w:val="both"/>
        <w:rPr/>
      </w:pPr>
      <w:r>
        <w:rPr/>
        <w:t>Um die Kommunikation zwischen Hörenden und Gehörlosen zu verbessern, wird seit über 10 Jahren am Lehrstuhl für Technische Informatik der RWTH Aachen an der automatischen Erkennung von Gebärdensprache geforscht. Es sollen die technischen Voraussetzungen für Übersetzungssysteme und Benutzerschnittstellen geschaffen werden, die eine Integration von Gehörlosen in die vornehmlich aus Hörenden bestehende Gesellschaft erleichtern.</w:t>
      </w:r>
    </w:p>
    <w:p>
      <w:pPr>
        <w:pStyle w:val="Normal"/>
        <w:autoSpaceDE w:val="false"/>
        <w:spacing w:before="0" w:after="120"/>
        <w:jc w:val="both"/>
        <w:rPr/>
      </w:pPr>
      <w:r>
        <w:rPr/>
        <w:t xml:space="preserve">In diesem Vortrag wird die Technik eines aus Laptop und Webcam bestehenden mobilen Systems vorgestellt, das videobasiert die Gestik und Mimik eines Gebärdensprechers nicht-intrusiv erfasst. Das System erkennt benutzerabhängig 220 Einzelgebärden mit 99% Erkennungsrate. Für die benutzerunabhängige Erkennung sind die Erkennungsraten deutlich niedriger, da in der Gebärdensprache sehr starke interpersonelle Varianzen üblich sind. Durch die Fusion nichtmanueller und mimischer Merkmale werden immerhin 55,7% von 52 Gebärden richtig erkannt. </w:t>
      </w:r>
    </w:p>
    <w:p>
      <w:pPr>
        <w:pStyle w:val="Normal"/>
        <w:autoSpaceDE w:val="false"/>
        <w:spacing w:before="0" w:after="120"/>
        <w:jc w:val="both"/>
        <w:rPr/>
      </w:pPr>
      <w:r>
        <w:rPr/>
        <w:t>Der Gebärdenspracherkenner läuft auf Standard-Hardware (PC oder Notebook, Philips ,,ToUcam Pro“ Kamera) und arbeitet annähernd in Echtzeit.</w:t>
      </w:r>
      <w:r>
        <w:rPr>
          <w:sz w:val="16"/>
          <w:szCs w:val="16"/>
        </w:rPr>
        <w:t xml:space="preserve"> </w:t>
      </w:r>
      <w:r>
        <w:rPr/>
        <w:t xml:space="preserve">Die Merkmalserfassung erfolgt mit einer frontal angeordneten Kamera und berücksichtigt sowohl manuelle als auch mimische Merkmale. Sie ist robust gegenüber Veränderungen der Beleuchtung und des Hintergrunds. </w:t>
      </w:r>
    </w:p>
    <w:p>
      <w:pPr>
        <w:pStyle w:val="Normal"/>
        <w:spacing w:before="0" w:after="120"/>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SY1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w:rPr>
        <w:sz w:val="20"/>
        <w:szCs w:val="20"/>
      </w:rPr>
      <w:t xml:space="preserve">IKT-Forum für und mit Menschen mit Behinderungen: </w:t>
      <w:br/>
      <w:t xml:space="preserve">Forschung – Entwicklung – Anwendung, Linz,  </w:t>
    </w:r>
    <w:r>
      <w:rPr>
        <w:rStyle w:val="StrongEmphasis"/>
        <w:b w:val="false"/>
        <w:sz w:val="20"/>
        <w:szCs w:val="20"/>
      </w:rPr>
      <w:t>10. Juli – 11. Juli 2006</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2:00Z</dcterms:created>
  <dc:creator>lti</dc:creator>
  <dc:description/>
  <cp:keywords/>
  <dc:language>en-US</dc:language>
  <cp:lastModifiedBy>lti</cp:lastModifiedBy>
  <cp:lastPrinted>2006-04-19T10:13:00Z</cp:lastPrinted>
  <dcterms:modified xsi:type="dcterms:W3CDTF">2006-04-19T08:15:00Z</dcterms:modified>
  <cp:revision>4</cp:revision>
  <dc:subject/>
  <dc:title/>
</cp:coreProperties>
</file>